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ача предложений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Все заинтересованные организации должны будут подать заявки в запечатанном конверте. Предложение должно включать в себя два раздела: техническое описание и бюджет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  <w:u w:val="single"/>
        </w:rPr>
        <w:t>Техническое описание должно включать следующее</w:t>
      </w:r>
      <w:r>
        <w:rPr>
          <w:sz w:val="22"/>
          <w:szCs w:val="22"/>
        </w:rPr>
        <w:t>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ание деятельности компании, опыт работы, наличие оборудования, специализац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ание практического опыта в производстве телевизионных роликов (необходимо предоставить хотя бы один пример телевизионной продукции компании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техническая оснащенность (включает предоставление списка соответствующей техники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>подробный график и описание подхода по решению поставленных задач.</w:t>
      </w:r>
      <w:r>
        <w:rPr/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е предложение должно включать бюджет предлагаемых услуг по предлагаемой форме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Запечатанные конверты, с пометкой на тендер: </w:t>
      </w:r>
      <w:r>
        <w:rPr>
          <w:b/>
          <w:bCs/>
          <w:sz w:val="22"/>
          <w:szCs w:val="22"/>
        </w:rPr>
        <w:t xml:space="preserve">«Социальный ролик по проблемам инвалидов для ПРООН», </w:t>
      </w:r>
      <w:r>
        <w:rPr>
          <w:sz w:val="22"/>
          <w:szCs w:val="22"/>
        </w:rPr>
        <w:t xml:space="preserve">должны быть поданы не </w:t>
      </w:r>
      <w:r>
        <w:rPr>
          <w:b/>
          <w:bCs/>
          <w:sz w:val="22"/>
          <w:szCs w:val="22"/>
          <w:u w:val="single"/>
        </w:rPr>
        <w:t>позднее 18:00, 28 апреля 2009 г.</w:t>
      </w:r>
      <w:r>
        <w:rPr>
          <w:sz w:val="22"/>
          <w:szCs w:val="22"/>
        </w:rPr>
        <w:t xml:space="preserve"> по нижеуказанному адресу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0000, г. Астана, ул. Букей Хана 26, Представительство  ПРООН в РК, специалисту ПРООН по закупкам г-же Акку Сансызбаевой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(!) Заявки, предоставленные по электронной почте или факсом, </w:t>
      </w:r>
      <w:r>
        <w:rPr>
          <w:b/>
          <w:bCs/>
          <w:sz w:val="22"/>
          <w:szCs w:val="22"/>
          <w:u w:val="single"/>
        </w:rPr>
        <w:t>не рассматриваются;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(!) Заявки, предоставленные не в полном объеме, и/или позднее указанного срока </w:t>
      </w:r>
      <w:r>
        <w:rPr>
          <w:b/>
          <w:bCs/>
          <w:sz w:val="22"/>
          <w:szCs w:val="22"/>
          <w:u w:val="single"/>
        </w:rPr>
        <w:t>не рассматриваются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D9D9D9" w:val="clear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цедура оценки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Конкурсная комиссия, состоящая из представителя руководства, отдела по закупкам и пресс-службы ПРООН, рассмотрит заявки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 данном тендере применяется 2-х этапная система оценки: где на первом этапе рассматриваются Технические предложения участников на основе следующих критериев оценки:       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42"/>
        <w:gridCol w:w="171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. Балл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работы заявителя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е примеры продукции, по которым будет оцениваться профессиональный уровень участник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техническое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 </w:t>
            </w:r>
          </w:p>
        </w:tc>
        <w:tc>
          <w:tcPr>
            <w:tcW w:w="7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проект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змещения ролика на традиционных и нетрадиционных медиа Казахстан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0 </w:t>
            </w:r>
            <w:r>
              <w:rPr>
                <w:b/>
                <w:bCs/>
                <w:sz w:val="22"/>
                <w:szCs w:val="22"/>
              </w:rPr>
              <w:t>баллов</w:t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spacing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Проходной балл по Техническому предложению составляет </w:t>
      </w:r>
      <w:r>
        <w:rPr>
          <w:sz w:val="22"/>
          <w:szCs w:val="22"/>
          <w:u w:val="single"/>
        </w:rPr>
        <w:t>70 баллов, т.е. 70 процентов</w:t>
      </w:r>
      <w:r>
        <w:rPr>
          <w:sz w:val="22"/>
          <w:szCs w:val="22"/>
        </w:rPr>
        <w:t xml:space="preserve">. На следующем этапе будут вскрываться </w:t>
      </w:r>
      <w:r>
        <w:rPr>
          <w:b/>
          <w:bCs/>
          <w:sz w:val="22"/>
          <w:szCs w:val="22"/>
          <w:u w:val="single"/>
        </w:rPr>
        <w:t>финансовые</w:t>
      </w:r>
      <w:r>
        <w:rPr>
          <w:sz w:val="22"/>
          <w:szCs w:val="22"/>
        </w:rPr>
        <w:t xml:space="preserve"> предложения участников, прошедших первый этап оценки. Максимальное количество набираемых баллов по финансовому предложению может быть </w:t>
      </w:r>
      <w:r>
        <w:rPr>
          <w:sz w:val="22"/>
          <w:szCs w:val="22"/>
          <w:u w:val="single"/>
        </w:rPr>
        <w:t>30 баллов, т.е. 30 процентов от общей оценки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hd w:fill="D9D9D9" w:val="clear"/>
        <w:rPr>
          <w:b/>
          <w:b/>
          <w:bCs/>
        </w:rPr>
      </w:pPr>
      <w:r>
        <w:rPr>
          <w:b/>
          <w:bCs/>
        </w:rPr>
        <w:t>Сроки выполнения задани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Сроки выполнения задания –</w:t>
      </w:r>
      <w:r>
        <w:rPr>
          <w:b/>
          <w:bCs/>
        </w:rPr>
        <w:t xml:space="preserve"> 4 недел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1 неделя – Определение графика работы и производства ролика, обсуждение сценариев ролика с ПРООН и другими партнерами проекта; 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2 недели – Съемка, производственный цикл, командировки в регионы (по мере необходимости); 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1 неделя – Обсуждение первоначальной версии с ПРООН и его редактирование; утверждение социального ролика руководством ПРООН.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2:00Z</dcterms:created>
  <dc:creator>User</dc:creator>
  <dc:description/>
  <cp:keywords/>
  <dc:language>en-US</dc:language>
  <cp:lastModifiedBy>User</cp:lastModifiedBy>
  <dcterms:modified xsi:type="dcterms:W3CDTF">2009-04-13T11:22:00Z</dcterms:modified>
  <cp:revision>1</cp:revision>
  <dc:subject/>
  <dc:title>Подача предложений: </dc:title>
</cp:coreProperties>
</file>